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>
          <w:rFonts w:cs="Arial Black" w:ascii="Arial Black" w:hAnsi="Arial Black"/>
          <w:color w:val="FF0000"/>
          <w:sz w:val="32"/>
          <w:szCs w:val="32"/>
        </w:rPr>
        <w:t>VÝROČNÍ  ZPRÁVA  ZA   ŠKOLNÍ ROK 2023/2024</w:t>
      </w:r>
    </w:p>
    <w:p>
      <w:pPr>
        <w:pStyle w:val="Nadpis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  <w:t>Mateřská škola  Sedmikráska Ohnišťany, příspěvková organizace , Ohnišťany 42, Ohnišťany 503 54</w:t>
      </w:r>
    </w:p>
    <w:p>
      <w:pPr>
        <w:pStyle w:val="Nadpi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1. Základní údaje o škol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 Ško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 Sedmikráska Ohnišťa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nišťany 42, Ohnišťany 503 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0 42 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88 04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ka: Mgr. Radka Valášková</w:t>
            </w:r>
          </w:p>
          <w:p>
            <w:pPr>
              <w:pStyle w:val="Normal"/>
              <w:rPr/>
            </w:pPr>
            <w:r>
              <w:rPr/>
              <w:t>Tel.: 602 423 65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 495 496 534</w:t>
            </w:r>
          </w:p>
          <w:p>
            <w:pPr>
              <w:pStyle w:val="Normal"/>
              <w:rPr/>
            </w:pPr>
            <w:r>
              <w:rPr/>
              <w:t>mobil: 602 423 65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ms</w:t>
              </w:r>
            </w:hyperlink>
            <w:r>
              <w:rPr>
                <w:rStyle w:val="InternetLink"/>
              </w:rPr>
              <w:t>.ohnistany@centrum.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ww.ohnistany.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lka provozu školy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5– 16,15 hod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2. Místa poskytovaného vzdělávání nebo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školských služeb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 naplně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dětí, 2 tří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dětí + 7 dospělý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50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Materiálně-technické podmínky ško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 práci s dětmi: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-2x, šatna-1x, kabinet-0x, školní zahrada, sociální zařízení-1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zajištění stravování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ostatná vývařovna s výdejn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emí pro zaměstnanc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. zařízení-1x, společná šatna 3x, sprcha 1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C 3x, kopírka 4x, 4x tiskárna, televize-1x, DVD přehrávač 1x, notebook 3x (každá třída + ředitelka MŠ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 položen koberec na schody do patra MŠ. Byla zhotovena nová kuchyň ve školní kuchyni. Před MŠ byla vyrobena a zabudována nová Knihobudka pro děti.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entář: </w:t>
            </w:r>
            <w:r>
              <w:rPr>
                <w:b/>
              </w:rPr>
              <w:t xml:space="preserve">Plán materiálně technických požadavků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ava vchodu u dveří do hračkárny a sklepa (zvenku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ava schodů a dlažby u hlavních dveří do MŠ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hotovení nového přístupového chodní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ytá pergola pro děti na školní zahradě (hned u zdi MŠ za školkou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2. Vzdělávací program mateřské škol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ěření program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P –“Čas her a poznávání“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rok v naší mateřské škole je spjat        s přírodou. Cílem předškolního vzdělávání dětí je poznávat přírodu v jednotlivých ročních období a využít poznatky ve výchovných činnostech. Vzhledem k tomu, že jsme venkovská mateřská škola, máme      k přírodě blízko, a proto se snažíme, aby děti přírodu milovaly, chránily ji a měly k ní kladný vztah a tento vztah přenášely na své blízké, kamarády a později na své děti. Výchovné působení je obsaženo ve školním vzdělávacím programu s názvem „Čas her      a poznávání“. Zpracováno v                         10. integrovaných blocích, které nejsou ohraničeny a volně na sebe navazují. Je možné prolínání, přesouvání, procvičování     a opakování. Vychází z ročních období, svátků, lidových tradic, akcí školy, at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lňkové čin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čtina – vyučující Bc. Linda Jirečková, učitelka MŠ, výuka probíhá v rámci ŠVP zdarma;</w:t>
            </w:r>
          </w:p>
          <w:p>
            <w:pPr>
              <w:pStyle w:val="Normal"/>
              <w:rPr/>
            </w:pPr>
            <w:r>
              <w:rPr/>
              <w:t>Výuka plavání Hořice – děti od 4 let;</w:t>
            </w:r>
          </w:p>
          <w:p>
            <w:pPr>
              <w:pStyle w:val="Normal"/>
              <w:rPr/>
            </w:pPr>
            <w:r>
              <w:rPr/>
              <w:t>Logopedická prevence – děti od 4 let 1x týdně, prevenci v rámci MŠ provádí ředitelka školy, zdarma;</w:t>
            </w:r>
          </w:p>
          <w:p>
            <w:pPr>
              <w:pStyle w:val="Normal"/>
              <w:rPr/>
            </w:pPr>
            <w:r>
              <w:rPr/>
              <w:t>Na logopedickou prevenci dochází i děti z vesnice Ohnišťany, které navštěvují již ZŠ, zdarma;</w:t>
            </w:r>
          </w:p>
          <w:p>
            <w:pPr>
              <w:pStyle w:val="Normal"/>
              <w:rPr/>
            </w:pPr>
            <w:r>
              <w:rPr/>
              <w:t>Škola v přírodě – 1x za školní rok;</w:t>
            </w:r>
          </w:p>
          <w:p>
            <w:pPr>
              <w:pStyle w:val="Normal"/>
              <w:rPr/>
            </w:pPr>
            <w:r>
              <w:rPr/>
              <w:t>Spaní ve školce – 1x za školní rok;</w:t>
            </w:r>
          </w:p>
          <w:p>
            <w:pPr>
              <w:pStyle w:val="Normal"/>
              <w:rPr/>
            </w:pPr>
            <w:r>
              <w:rPr/>
              <w:t>Předškoláček – předškolní děti po obědě – příprava na základní školu;</w:t>
            </w:r>
          </w:p>
          <w:p>
            <w:pPr>
              <w:pStyle w:val="Normal"/>
              <w:rPr/>
            </w:pPr>
            <w:r>
              <w:rPr/>
              <w:t>Cvičení dle Mgr. Marji Volemanové v rámci neurovývojové stimulace (odbourávání poruch učení, poruch chování) – provádí ředitelka školy, která je odborně proškolena na tuto terapii.</w:t>
            </w:r>
          </w:p>
          <w:p>
            <w:pPr>
              <w:pStyle w:val="Normal"/>
              <w:rPr/>
            </w:pPr>
            <w:r>
              <w:rPr/>
              <w:t>Cvičení MISP – masážní cvičení, provádí s dětmi paní učitelka Jana Štanclová, je proškolený odborník pro tuto metodu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3. Přehled pracovníků škol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4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učitelek MŠ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učitel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pedagoga/školní asistent E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edoucích zaměstnanc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ovozních zaměstnanc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daje o pedagogických a provozních zaměstnancích MŠ</w:t>
      </w:r>
    </w:p>
    <w:p>
      <w:pPr>
        <w:pStyle w:val="Normal"/>
        <w:rPr/>
      </w:pPr>
      <w:r>
        <w:rPr/>
        <w:t xml:space="preserve">  </w:t>
      </w:r>
    </w:p>
    <w:tbl>
      <w:tblPr>
        <w:tblW w:w="90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42"/>
        <w:gridCol w:w="2077"/>
        <w:gridCol w:w="1993"/>
        <w:gridCol w:w="187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dagogičtí pracovníc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vazek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upeň vzdělán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valifikace (ano/ne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Radka </w:t>
            </w:r>
          </w:p>
          <w:p>
            <w:pPr>
              <w:pStyle w:val="Normal"/>
              <w:jc w:val="both"/>
              <w:rPr/>
            </w:pPr>
            <w:r>
              <w:rPr/>
              <w:t>Valášk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a </w:t>
            </w:r>
          </w:p>
          <w:p>
            <w:pPr>
              <w:pStyle w:val="Normal"/>
              <w:jc w:val="both"/>
              <w:rPr/>
            </w:pPr>
            <w:r>
              <w:rPr/>
              <w:t>Štancl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Š – pracovní poměr na dobu neurčito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c. Linda </w:t>
            </w:r>
          </w:p>
          <w:p>
            <w:pPr>
              <w:pStyle w:val="Normal"/>
              <w:jc w:val="both"/>
              <w:rPr/>
            </w:pPr>
            <w:r>
              <w:rPr/>
              <w:t>Jirečk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 – pracovní poměr na dobu neurčito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iela</w:t>
            </w:r>
          </w:p>
          <w:p>
            <w:pPr>
              <w:pStyle w:val="Normal"/>
              <w:jc w:val="both"/>
              <w:rPr/>
            </w:pPr>
            <w:r>
              <w:rPr/>
              <w:t>Pick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+ kurz chůvy</w:t>
            </w:r>
          </w:p>
          <w:p>
            <w:pPr>
              <w:pStyle w:val="Normal"/>
              <w:rPr/>
            </w:pPr>
            <w:r>
              <w:rPr/>
              <w:t>kurz asistent   pedagoga – pracovní poměr na dobu neurčito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Irena Lánsk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– zástup za paní učitelku Jirečkovo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  - pracovní poměr na dobu určito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lína Urbanov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oucí ŠJ</w:t>
            </w:r>
          </w:p>
          <w:p>
            <w:pPr>
              <w:pStyle w:val="Normal"/>
              <w:jc w:val="both"/>
              <w:rPr/>
            </w:pPr>
            <w:r>
              <w:rPr/>
              <w:t>kuchařk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  <w:p>
            <w:pPr>
              <w:pStyle w:val="Normal"/>
              <w:jc w:val="both"/>
              <w:rPr/>
            </w:pPr>
            <w:r>
              <w:rPr/>
              <w:t>0,8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 – pracovní poměr na dobu neurčito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  <w:tr>
        <w:trPr>
          <w:trHeight w:val="8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nka </w:t>
            </w:r>
          </w:p>
          <w:p>
            <w:pPr>
              <w:pStyle w:val="Normal"/>
              <w:jc w:val="both"/>
              <w:rPr/>
            </w:pPr>
            <w:r>
              <w:rPr/>
              <w:t>Končick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i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 – pracovní poměr na dobu neurčito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o</w:t>
            </w:r>
          </w:p>
        </w:tc>
      </w:tr>
    </w:tbl>
    <w:p>
      <w:pPr>
        <w:pStyle w:val="Normal"/>
        <w:rPr/>
      </w:pPr>
      <w:r>
        <w:rPr/>
        <w:tab/>
        <w:tab/>
        <w:t xml:space="preserve">                                  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4. Údaje o dětech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4.1. Výsledky přijímacího řízení za rok 2023</w:t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665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acita školy celke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dětí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přijatých dětí k 1.9.2023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 dětí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přijatých dětí k 1.1.2024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dítě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.2. Integrace dětí se speciálně vzdělávacími potřebami ve školním roce 2023/20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 tomto školním roce byly inkluzivně vzdělávány = v rámci šablon EU z důvodu viditelného školního neúspěchu, byly vzdělávány 3 děti.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5. Údaje o dalším vzdělávání pedagogických pracovníků (DVPP) a ostatních pracovníků  školy 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TextBodyIndent"/>
        <w:spacing w:before="0" w:after="0"/>
        <w:ind w:left="0" w:right="0" w:hanging="0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96"/>
      </w:tblGrid>
      <w:tr>
        <w:trPr>
          <w:trHeight w:val="3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Programy pro pedagogické pracovníky 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počet pracovníků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>Dalšího vzdělávání pedagogických pracovníků se účastnily všechny učitelky dle vlastního výběru i dle doporučení ředitelky školy – programy byly vybírány tak, aby splňovaly potřeby a dlouhodobé záměry MŠ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Programy pro nepedagogické pracovníky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/>
              <w:t xml:space="preserve">Bezpečnost práce, hygienické minimum - školení pro vedoucí ŠJ  a školnici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7230" w:leader="none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6. Údaje o aktivitách a prezentaci školy na veřejnosti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76"/>
              <w:rPr>
                <w:b/>
                <w:b/>
              </w:rPr>
            </w:pPr>
            <w:r>
              <w:rPr>
                <w:b/>
              </w:rPr>
              <w:t>6.1. Údaje o významných mimoškolních aktivitách</w:t>
            </w:r>
          </w:p>
        </w:tc>
      </w:tr>
      <w:tr>
        <w:trPr>
          <w:trHeight w:val="9346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Významné akce ško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ítání jara – házení Morany do řek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en otevřených dveří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ápis do MŠ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ávštěva knihovny Nový Bydž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let do čokoládovny u Prah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lavnostní pasování na školáky – akce pro děti a rodiče na místním fotbalovém hřišti</w:t>
            </w:r>
          </w:p>
          <w:p>
            <w:pPr>
              <w:pStyle w:val="Heading3"/>
              <w:numPr>
                <w:ilvl w:val="0"/>
                <w:numId w:val="3"/>
              </w:numPr>
              <w:rPr>
                <w:b w:val="false"/>
                <w:b w:val="false"/>
                <w:bCs/>
                <w:sz w:val="24"/>
                <w:szCs w:val="24"/>
                <w:lang w:eastAsia="cs-CZ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 xml:space="preserve">Halloweenské </w:t>
              </w:r>
            </w:hyperlink>
            <w:r>
              <w:rPr>
                <w:b w:val="false"/>
                <w:bCs/>
                <w:sz w:val="24"/>
                <w:szCs w:val="24"/>
              </w:rPr>
              <w:t>dopoledne v MŠ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Čertovské rejdování, Mikulášská nadílka, Vánoční nadíl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ánoční tvoření pro rodiče s dětmi, jarní tvoření pro rodiče s dětm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ánoční vystoupení dětí pro rodiče a veřejnost v místním hostin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ánoční výstava MŠ Ohnišťany v místním hostinc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svěcení stromečku před MŠ + zpívání kol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rnevalový r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V. společenský ples MŠ Ohnišťan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vořivá dílna pro ženy z obc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ystoupení dětí z MŠ při příležitosti slavnostního Vítání občán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slava Velikonoc – koledování po vs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lava MDŽ – relaxační odpoledne pro maminky a babič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n Země – třídění odpadk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Čarodějnické dopoledn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Školní výlet d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let do jiné školky vlak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ávštěva naší školky školkami z okol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Škola v přírodě – Sudí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lety do les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pravní den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ivadelní představení, koncerty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n dět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hnišťanský pedál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zentace školy v Ohnišťanském zpravoda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aní ve školce – hledání poklad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  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060"/>
        <w:gridCol w:w="306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2. Účast školy v soutěžích                                                              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ý počet soutěží ve školním roce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dětí, které se soutěže zúčastnily: 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JEKTY A DOTACE MŠ OHNIŠŤANY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Heading6"/>
        <w:jc w:val="left"/>
        <w:rPr/>
      </w:pPr>
      <w:r>
        <w:rPr>
          <w:color w:val="FF0000"/>
          <w:sz w:val="22"/>
          <w:szCs w:val="22"/>
        </w:rPr>
        <w:t xml:space="preserve">ŠABLONY IV- MŠ OHNIŠTANY  </w:t>
      </w:r>
    </w:p>
    <w:p>
      <w:pPr>
        <w:pStyle w:val="TextBody"/>
        <w:rPr/>
      </w:pPr>
      <w:r>
        <w:rPr/>
        <w:t xml:space="preserve">Registrační číslo projektu CZ.02.02.XX/00/22/_002/0000815, je spolufinancován Evropskou unií. Cílem projektu je zvyšování kvality, inkluzivity a účinnosti systémů vzdělávání a zajišťování rovného přístupu ke kvalitnímu a inkluzivnímu vzdělávání. Celková výše podpory: </w:t>
      </w:r>
      <w:r>
        <w:rPr>
          <w:b/>
          <w:bCs/>
          <w:u w:val="single"/>
        </w:rPr>
        <w:t>380 935,00 Kč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b/>
          <w:b/>
          <w:bCs/>
          <w:sz w:val="27"/>
          <w:szCs w:val="27"/>
          <w:lang w:eastAsia="cs-CZ"/>
        </w:rPr>
      </w:pPr>
      <w:r>
        <w:rPr>
          <w:b/>
          <w:bCs/>
          <w:sz w:val="27"/>
          <w:szCs w:val="27"/>
          <w:lang w:eastAsia="cs-CZ"/>
        </w:rPr>
      </w:r>
    </w:p>
    <w:p>
      <w:pPr>
        <w:pStyle w:val="Normln01"/>
        <w:rPr/>
      </w:pPr>
      <w:r>
        <w:rPr>
          <w:b/>
          <w:bCs/>
          <w:sz w:val="27"/>
          <w:szCs w:val="27"/>
        </w:rPr>
        <w:t>Projekt mateřské školy sedmikráska ohnišťany, pro školní rok 2023/2024 Název projektu: „Já a etika“</w:t>
      </w:r>
      <w:r>
        <w:rPr/>
        <w:t>– rozvíjeli jsme v dětech zdravé sebevědomí, povídali jsme si o jednotlivých ctnostech a sdíleli prožitky a zážitky, naučili jsme se nemít strach mluvit o pocitech a emocích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outlineLvl w:val="2"/>
        <w:rPr>
          <w:b/>
          <w:b/>
          <w:bCs/>
          <w:sz w:val="27"/>
          <w:szCs w:val="27"/>
          <w:lang w:eastAsia="cs-CZ"/>
        </w:rPr>
      </w:pPr>
      <w:r>
        <w:rPr>
          <w:b/>
          <w:bCs/>
          <w:sz w:val="27"/>
          <w:szCs w:val="27"/>
          <w:lang w:eastAsia="cs-CZ"/>
        </w:rPr>
      </w:r>
    </w:p>
    <w:p>
      <w:pPr>
        <w:pStyle w:val="Normal"/>
        <w:rPr>
          <w:b/>
          <w:b/>
          <w:bCs/>
          <w:sz w:val="27"/>
          <w:szCs w:val="27"/>
          <w:lang w:eastAsia="cs-CZ"/>
        </w:rPr>
      </w:pPr>
      <w:r>
        <w:rPr>
          <w:b/>
          <w:bCs/>
          <w:sz w:val="27"/>
          <w:szCs w:val="27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hnišťanech 30.8. 2024</w:t>
      </w:r>
      <w:r>
        <w:rPr>
          <w:b/>
        </w:rPr>
        <w:t xml:space="preserve">                                              </w:t>
      </w:r>
      <w:r>
        <w:rPr/>
        <w:t>Vypracovala: Mgr. Radka Valáš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ředitelka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40" w:right="1286" w:gutter="0" w:header="0" w:top="28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spacing w:before="60" w:after="60"/>
      <w:outlineLvl w:val="5"/>
    </w:pPr>
    <w:rPr>
      <w:rFonts w:ascii="Liberation Serif" w:hAnsi="Liberation Serif" w:eastAsia="NSimSun" w:cs="Lucida Sans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formatcontent">
    <w:name w:val="text-format-conte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01">
    <w:name w:val="Normální01"/>
    <w:basedOn w:val="Normal"/>
    <w:qFormat/>
    <w:pPr>
      <w:suppressAutoHyphens w:val="false"/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beruska@tiscali.cz" TargetMode="External"/><Relationship Id="rId3" Type="http://schemas.openxmlformats.org/officeDocument/2006/relationships/hyperlink" Target="https://hobbymanie.tv/clanek/halloweenske-dyne-bez-porezanych-prstu-jde-t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57:00Z</dcterms:created>
  <dc:creator>xx</dc:creator>
  <dc:description/>
  <cp:keywords/>
  <dc:language>en-US</dc:language>
  <cp:lastModifiedBy>Radka Valášková</cp:lastModifiedBy>
  <cp:lastPrinted>1995-11-21T17:41:00Z</cp:lastPrinted>
  <dcterms:modified xsi:type="dcterms:W3CDTF">2025-03-07T14:49:00Z</dcterms:modified>
  <cp:revision>249</cp:revision>
  <dc:subject/>
  <dc:title>Výroční zpráva školy – vzor pro mateřské školy</dc:title>
</cp:coreProperties>
</file>